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366395</wp:posOffset>
                </wp:positionV>
                <wp:extent cx="6400800" cy="964184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418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466240"/>
                            <a:gd name="textAreaBottom" fmla="*/ 5289120 h 5466240"/>
                          </a:gdLst>
                          <a:ahLst/>
                          <a:rect l="textAreaLeft" t="textAreaTop" r="textAreaRight" b="textAreaBottom"/>
                          <a:pathLst>
                            <a:path w="21600" h="32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36"/>
                              </a:lnTo>
                              <a:arcTo wR="3600" hR="3600" stAng="10800000" swAng="-5400000"/>
                              <a:lnTo>
                                <a:pt x="18000" y="32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orfgemeinschaft Referinghausen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la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r Mitgliederversamm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m Samstag, den 12. April 2025 um 19.00 Uhr im Gasthof „Zur Post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eilnehmen können auch gerne alle interessierten Nichtmitglieder ab 14 Jah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agesord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öffnung und Begrüßung – Totengeden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lesen der Niederschrift der Mitgliederversammlung am 15.11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ätigkeitsber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assenbericht, Bericht der Kassenprüfer und Entlastung des Vorsta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70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orstandswahlen: 3 Beisit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70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Wahl eines Kassenprüf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70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Antrag auf Satzungsänderung aufgrund der Eingliederung des Verkehrsverein Referinghausen e.V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(der neuen Satzungsentwurf wird vorab im DorfFunk veröffentlich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70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richt über den Stand der Vorbereitung des „Klein, aber oho“ Dorffest und 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pen-Air-Konzert „Referinghausen Rockt“ am 29. und 31. Mai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orstellung verschiedener Dorfprojek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gebrachte Anträge zur Mittelverwen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richt aus den Vereinen, Interessengemeinschaften und Grup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schied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feringhausen, den 27. März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eleen Zwe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orbert Cle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homas Sch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orsitze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schäftsfüh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auptkassie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träge zur Mittelverwendung (Top 10) sind mindestens vier Tage vor der Versammlung bei der Vorsitzenden schriftlich einzurei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m Anschluss der Versammlung freuen wir uns noch einige gesellige Stunden mit Eu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pt;margin-top:-28.85pt;width:503.95pt;height:7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orfgemeinschaft Referinghausen e.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lad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r Mitgliederversamml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m Samstag, den 12. April 2025 um 19.00 Uhr im Gasthof „Zur Post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eilnehmen können auch gerne alle interessierten Nichtmitglieder ab 14 Jah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agesordn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öffnung und Begrüßung – Totengedenk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lesen der Niederschrift der Mitgliederversammlung am 15.11.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ätigkeitsberi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assenbericht, Bericht der Kassenprüfer und Entlastung des Vorstan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5" w:hanging="70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orstandswahlen: 3 Beisitzer</w:t>
                      </w:r>
                    </w:p>
                    <w:p>
                      <w:pPr>
                        <w:overflowPunct w:val="false"/>
                        <w:bidi w:val="0"/>
                        <w:ind w:left="705" w:hanging="70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5" w:hanging="70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Wahl eines Kassenprüfers </w:t>
                      </w:r>
                    </w:p>
                    <w:p>
                      <w:pPr>
                        <w:overflowPunct w:val="false"/>
                        <w:bidi w:val="0"/>
                        <w:ind w:left="705" w:hanging="70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5" w:hanging="70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7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Antrag auf Satzungsänderung aufgrund der Eingliederung des Verkehrsverein Referinghausen e.V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(der neuen Satzungsentwurf wird vorab im DorfFunk veröffentlicht) </w:t>
                      </w:r>
                    </w:p>
                    <w:p>
                      <w:pPr>
                        <w:overflowPunct w:val="false"/>
                        <w:bidi w:val="0"/>
                        <w:ind w:left="705" w:hanging="70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5" w:hanging="70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richt über den Stand der Vorbereitung des „Klein, aber oho“ Dorffest und dem</w:t>
                      </w:r>
                    </w:p>
                    <w:p>
                      <w:pPr>
                        <w:overflowPunct w:val="false"/>
                        <w:bidi w:val="0"/>
                        <w:ind w:left="70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pen-Air-Konzert „Referinghausen Rockt“ am 29. und 31. Mai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orstellung verschiedener Dorfprojekte</w:t>
                      </w:r>
                    </w:p>
                    <w:p>
                      <w:pPr>
                        <w:overflowPunct w:val="false"/>
                        <w:bidi w:val="0"/>
                        <w:ind w:firstLine="705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gebrachte Anträge zur Mittelverwend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richt aus den Vereinen, Interessengemeinschaften und Grup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schiede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eferinghausen, den 27. März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eleen Zweb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orbert Clem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homas Schul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orsitzen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schäftsfüh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auptkassier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träge zur Mittelverwendung (Top 10) sind mindestens vier Tage vor der Versammlung bei der Vorsitzenden schriftlich einzureic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m Anschluss der Versammlung freuen wir uns noch einige gesellige Stunden mit Eu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38:00Z</dcterms:created>
  <dc:creator>N</dc:creator>
  <dc:description/>
  <cp:keywords/>
  <dc:language>en-US</dc:language>
  <cp:lastModifiedBy>Norbert Clement</cp:lastModifiedBy>
  <cp:lastPrinted>2025-03-13T09:38:00Z</cp:lastPrinted>
  <dcterms:modified xsi:type="dcterms:W3CDTF">2025-03-28T15:04:00Z</dcterms:modified>
  <cp:revision>14</cp:revision>
  <dc:subject/>
  <dc:title>Lieber Josef,</dc:title>
</cp:coreProperties>
</file>